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İ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niversitemize bağlı fakülte, yüksekokul ve meslek yüksekokullarında yürütülen eğitim-öğretim ve sınav esaslarının faaliyet adımlarını açıklama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niversitemizde verilen eğitimler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 takvim, kayıtlı yoklama listes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lı yoklama listes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 ve idari person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ınıflar, Laboratuvarlar, Atölyel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Eğitim-Öğretim cihazları, İzleme, ölçme ve analiz cihazlar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-4-5-6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z w:val="18"/>
                <w:szCs w:val="22"/>
              </w:rPr>
              <w:t>1-4-5-6-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 memnuniyet oranı, Başvuru/mezuniyet oranı, Mezuniyet not oranı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ademik takvime uyum, Zamanında yapılamayan ders sayıs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7 Sayılı YÖK Kanunu, K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 Ön Lisans ve Lisans Eğitim-Öğretim ve Sınav Yönetmeliği, ilgili birimlerin Eğitim-Öğretim yönergeler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Proses Şartlarına % 100 Uygunlu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timden Sorumlu Rektör Yardımcıs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174"/>
        <w:gridCol w:w="1519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5300</wp:posOffset>
                      </wp:positionV>
                      <wp:extent cx="0" cy="1441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pt" to="141.85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Akademik Takv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yıtlı Öğrenci Yoklama List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kademik Takvi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yıtlı Öğrenci Yoklama List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yıtlı Öğrenci Ad Soyad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masyon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99085</wp:posOffset>
                      </wp:positionV>
                      <wp:extent cx="0" cy="32385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23.55pt" to="82.1pt,4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28930</wp:posOffset>
                      </wp:positionV>
                      <wp:extent cx="0" cy="28829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25.9pt" to="179.8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09140" cy="242570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rsin İşlen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rsin İşlen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yıtlı Öğrenci Ad Soyad,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masy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88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30530</wp:posOffset>
                      </wp:positionV>
                      <wp:extent cx="0" cy="8280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3.9pt" to="99.65pt,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05130</wp:posOffset>
                      </wp:positionV>
                      <wp:extent cx="0" cy="258445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1.9pt" to="182pt,5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94005</wp:posOffset>
                      </wp:positionV>
                      <wp:extent cx="0" cy="171767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23.15pt" to="284.15pt,15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94005</wp:posOffset>
                      </wp:positionV>
                      <wp:extent cx="2794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23.15pt" to="285.2pt,2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279400</wp:posOffset>
                      </wp:positionV>
                      <wp:extent cx="466090" cy="5080"/>
                      <wp:effectExtent l="0" t="3746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2pt" to="161.05pt,22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30530</wp:posOffset>
                      </wp:positionV>
                      <wp:extent cx="13335" cy="2001520"/>
                      <wp:effectExtent l="38100" t="63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20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3.9pt" to="22.3pt,19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0815</wp:posOffset>
                      </wp:positionV>
                      <wp:extent cx="1323975" cy="189230"/>
                      <wp:effectExtent l="0" t="0" r="76200" b="7620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orik Eğit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20.9pt;mso-wrap-distance-left:9.05pt;mso-wrap-distance-right:9.05pt;mso-wrap-distance-top:0pt;mso-wrap-distance-bottom:0pt;margin-top:13.45pt;mso-position-vertical-relative:text;margin-left:15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orik Eğit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70815</wp:posOffset>
                      </wp:positionV>
                      <wp:extent cx="1251585" cy="189230"/>
                      <wp:effectExtent l="0" t="0" r="76200" b="7620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ygulamalı Eğit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20.9pt;mso-wrap-distance-left:9.05pt;mso-wrap-distance-right:9.05pt;mso-wrap-distance-top:0pt;mso-wrap-distance-bottom:0pt;margin-top:13.45pt;mso-position-vertical-relative:text;margin-left:159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ygulamalı Eğit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 ÖLLE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masy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42265</wp:posOffset>
                      </wp:positionV>
                      <wp:extent cx="0" cy="431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6.95pt" to="178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86360</wp:posOffset>
                      </wp:positionV>
                      <wp:extent cx="1394460" cy="189230"/>
                      <wp:effectExtent l="0" t="0" r="76200" b="7620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ölye-Lab. Çalış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0.9pt;mso-wrap-distance-left:9.05pt;mso-wrap-distance-right:9.05pt;mso-wrap-distance-top:0pt;mso-wrap-distance-bottom:0pt;margin-top:6.8pt;mso-position-vertical-relative:text;margin-left:146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ölye-Lab. Çalış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 ÖLLE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masy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5735</wp:posOffset>
                      </wp:positionV>
                      <wp:extent cx="1866900" cy="450850"/>
                      <wp:effectExtent l="20320" t="55880" r="7112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2.5pt;margin-top:13.05pt;width:146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31445</wp:posOffset>
                      </wp:positionV>
                      <wp:extent cx="0" cy="3835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10.35pt" to="76.7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16205</wp:posOffset>
                      </wp:positionV>
                      <wp:extent cx="0" cy="39624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9.15pt" to="176.25pt,40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 ÖLLE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7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masyon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171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ölüm Başkanlığ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09575</wp:posOffset>
                      </wp:positionV>
                      <wp:extent cx="0" cy="2997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32.25pt" to="76.65pt,5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83845</wp:posOffset>
                      </wp:positionV>
                      <wp:extent cx="87757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22.35pt" to="288.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941070</wp:posOffset>
                      </wp:positionV>
                      <wp:extent cx="0" cy="40703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74.1pt" to="130.55pt,10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42240</wp:posOffset>
                      </wp:positionV>
                      <wp:extent cx="1000125" cy="189230"/>
                      <wp:effectExtent l="0" t="0" r="76200" b="7620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11.2pt;mso-position-vertical-relative:text;margin-left:32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53035</wp:posOffset>
                      </wp:positionV>
                      <wp:extent cx="1000125" cy="189230"/>
                      <wp:effectExtent l="0" t="0" r="76200" b="7620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sı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12.05pt;mso-position-vertical-relative:text;margin-left:135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sı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81990</wp:posOffset>
                      </wp:positionV>
                      <wp:extent cx="3499485" cy="189230"/>
                      <wp:effectExtent l="0" t="0" r="76200" b="7620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6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/SINAV SONUÇLARININ ve YOKLAMASININ TESLİM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55pt;height:20.9pt;mso-wrap-distance-left:9.05pt;mso-wrap-distance-right:9.05pt;mso-wrap-distance-top:0pt;mso-wrap-distance-bottom:0pt;margin-top:53.7pt;mso-position-vertical-relative:text;margin-left:1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/SINAV SONUÇLARININ ve YOKLAMASININ TESLİM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 ÖL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7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masy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155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57810</wp:posOffset>
                      </wp:positionV>
                      <wp:extent cx="1750695" cy="193675"/>
                      <wp:effectExtent l="0" t="0" r="76200" b="7620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İPLO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20.3pt;mso-position-vertical-relative:text;margin-left:60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İPLO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av Sonuç Listes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lim Tutanağ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4252"/>
      <w:gridCol w:w="1418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Eğitimden Sorumlu Rektör Yardımcısı</w:t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ayfa No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/>
      <w:t>FRM-002/00</w:t>
    </w:r>
    <w:r>
      <w:rPr>
        <w:sz w:val="20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440"/>
      <w:gridCol w:w="1954"/>
      <w:gridCol w:w="1814"/>
    </w:tblGrid>
    <w:tr>
      <w:trPr>
        <w:trHeight w:val="300" w:hRule="atLeast"/>
        <w:cantSplit w:val="true"/>
      </w:trPr>
      <w:tc>
        <w:tcPr>
          <w:tcW w:w="16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7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EĞİTİM PROSESİ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8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ĞT-PRS-02</w:t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.11.2024/001</w:t>
          </w:r>
        </w:p>
      </w:tc>
    </w:tr>
    <w:tr>
      <w:trPr>
        <w:trHeight w:val="179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skı Tarihi/No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6.06.2018/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yasar efendioglu</dc:creator>
  <dc:description/>
  <dc:language>en-US</dc:language>
  <cp:lastModifiedBy>Acer pc</cp:lastModifiedBy>
  <cp:lastPrinted>2015-06-25T14:55:00Z</cp:lastPrinted>
  <dcterms:modified xsi:type="dcterms:W3CDTF">2024-11-01T07:39:00Z</dcterms:modified>
  <cp:revision>2</cp:revision>
  <dc:subject/>
  <dc:title/>
</cp:coreProperties>
</file>